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985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40"/>
          <w:szCs w:val="40"/>
        </w:rPr>
        <w:t>The Fell Pony Society     North East Area Gro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ered Charity, Number 11049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Study Day / Clinic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PS Members Onl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13 at Stonechester Farm, North Road, Willington DL15 0TZ      Start: 10.00am</w:t>
        <w:tab/>
        <w:tab/>
        <w:t>Finish: 4.00p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‘</w:t>
      </w:r>
      <w:r>
        <w:rPr>
          <w:b/>
          <w:sz w:val="40"/>
          <w:szCs w:val="40"/>
        </w:rPr>
        <w:t>Preparing the ridden pony’ with Jan Gra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15am Demonstration:  Correct clothes / outfit for rider and correct tack for a native pony, followed by small group tui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5am – 11.30am</w:t>
        <w:tab/>
        <w:t>Group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am – 12.15pm</w:t>
        <w:tab/>
        <w:t>Group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pm – 1.15pm</w:t>
        <w:tab/>
        <w:t>Lun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5pm – 2.00pm</w:t>
        <w:tab/>
        <w:tab/>
        <w:t>Group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00pm – 2.15pm </w:t>
        <w:tab/>
        <w:tab/>
        <w:t>Question Ti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pm – 3.30pm</w:t>
        <w:tab/>
        <w:tab/>
        <w:t>Individual Dressage Te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5pm – 4.00pm</w:t>
        <w:tab/>
        <w:tab/>
        <w:t>Feedback &amp; Clo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Member: £10.00</w:t>
        <w:tab/>
        <w:tab/>
        <w:t>Individual Member &amp; Pony: £20</w:t>
      </w:r>
    </w:p>
    <w:p>
      <w:pPr>
        <w:pStyle w:val="Normal"/>
        <w:jc w:val="both"/>
        <w:rPr/>
      </w:pPr>
      <w:r>
        <w:rPr>
          <w:b/>
        </w:rPr>
        <w:t>To include a light lunch of soup and sandwiches and refreshments throughout the day.  Limited places so please do not delay in making your book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ther information, reply slips and cheques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ileen Walker, Abbots Close Farm, Fir Tree, Crook, Co Durham DL15 8DL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01388763607     Mobile: 07990521205     Email:  eileen@rackwoodfellponies.co.u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East Area Group Spring 2013 Study Day / Clin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osing Date:  11</w:t>
      </w:r>
      <w:r>
        <w:rPr>
          <w:b/>
          <w:vertAlign w:val="superscript"/>
        </w:rPr>
        <w:t>th</w:t>
      </w:r>
      <w:r>
        <w:rPr>
          <w:b/>
        </w:rPr>
        <w:t xml:space="preserve"> Ma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:…………………………</w:t>
        <w:tab/>
        <w:t>Membership Number....................</w:t>
      </w:r>
    </w:p>
    <w:p>
      <w:pPr>
        <w:pStyle w:val="Normal"/>
        <w:rPr/>
      </w:pPr>
      <w:r>
        <w:rPr/>
        <w:t>Email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ony: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dicate experience:  </w:t>
        <w:tab/>
        <w:t>Newly broken</w:t>
        <w:tab/>
        <w:tab/>
        <w:t>Novice</w:t>
        <w:tab/>
        <w:tab/>
        <w:t>Inter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a cheque for £……………………... payable to ‘The Fell Pony Societ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  <w:r>
        <w:rPr>
          <w:b/>
        </w:rPr>
        <w:t>:………………………………………..</w:t>
        <w:tab/>
        <w:t>Date:  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7:00Z</dcterms:created>
  <dc:creator>Donald Walker</dc:creator>
  <dc:description/>
  <dc:language>en-US</dc:language>
  <cp:lastModifiedBy>User</cp:lastModifiedBy>
  <cp:lastPrinted>2013-01-31T10:16:00Z</cp:lastPrinted>
  <dcterms:modified xsi:type="dcterms:W3CDTF">2013-03-25T16:27:00Z</dcterms:modified>
  <cp:revision>2</cp:revision>
  <dc:subject/>
  <dc:title/>
</cp:coreProperties>
</file>