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9859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  <w:sz w:val="40"/>
          <w:szCs w:val="40"/>
        </w:rPr>
        <w:t>The Fell Pony Society     North East Area Group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gistered Charity, Number 110494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unday Lun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nday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February 2013 at the Aston Hotel, Darlington</w:t>
      </w:r>
    </w:p>
    <w:p>
      <w:pPr>
        <w:pStyle w:val="Normal"/>
        <w:jc w:val="center"/>
        <w:rPr/>
      </w:pPr>
      <w:r>
        <w:rPr/>
        <w:t>(Just off A1 at Junction 5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me and join us for a 2 course carvery lunch followed by an illustrated talk given by Vyv Wood-Gee about her exciting journey with Fell ponies from ‘Skye to Smithfield’.  Please meet at 12.00noon for lunch in the dining room at 12.30pm followed by tea/coffee and talk in the meeting room at approximately 2.00pm.  The afternoon will conclude with a raffle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ults: £16.50</w:t>
        <w:tab/>
        <w:t>Children under 10yrs: £9.50</w:t>
      </w:r>
    </w:p>
    <w:p>
      <w:pPr>
        <w:pStyle w:val="Normal"/>
        <w:rPr/>
      </w:pPr>
      <w:r>
        <w:rPr>
          <w:b/>
          <w:sz w:val="28"/>
          <w:szCs w:val="28"/>
        </w:rPr>
        <w:t>Limited places so please do not delay in making your book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urther information, reply slips and cheques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ileen Walker, Abbots Close Farm, Fir Tree, Crook, Co Durham DL15 8DL     </w:t>
      </w:r>
    </w:p>
    <w:p>
      <w:pPr>
        <w:pStyle w:val="Normal"/>
        <w:rPr/>
      </w:pPr>
      <w:r>
        <w:rPr>
          <w:sz w:val="20"/>
          <w:szCs w:val="20"/>
        </w:rPr>
        <w:t>Tel: 01388763607     Mobile: 07990521205     Email: rackwoodeileen@yahoo.co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rth East Area Group Winter 2013 Sunday Lun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Closing Date:  27</w:t>
      </w:r>
      <w:r>
        <w:rPr>
          <w:b/>
          <w:vertAlign w:val="superscript"/>
        </w:rPr>
        <w:t>th</w:t>
      </w:r>
      <w:r>
        <w:rPr>
          <w:b/>
        </w:rPr>
        <w:t xml:space="preserve"> January 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telephone number: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adults @ £16.50 each</w:t>
        <w:tab/>
        <w:t>……………</w:t>
        <w:tab/>
        <w:tab/>
        <w:t>Total  £………………..</w:t>
      </w:r>
    </w:p>
    <w:p>
      <w:pPr>
        <w:pStyle w:val="Normal"/>
        <w:rPr/>
      </w:pPr>
      <w:r>
        <w:rPr/>
        <w:t>Number of children @ £9.50 each</w:t>
        <w:tab/>
        <w:t>……………</w:t>
        <w:tab/>
        <w:tab/>
        <w:t>Total  £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enclose a cheque for £……………………... payable to ‘The Fell Pony Society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ed</w:t>
      </w:r>
      <w:r>
        <w:rPr>
          <w:b/>
        </w:rPr>
        <w:t>:………………………………………..</w:t>
        <w:tab/>
        <w:t>Date:  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0:43:00Z</dcterms:created>
  <dc:creator>Donald Walker</dc:creator>
  <dc:description/>
  <cp:keywords/>
  <dc:language>en-US</dc:language>
  <cp:lastModifiedBy>Sue Millard</cp:lastModifiedBy>
  <cp:lastPrinted>2013-01-01T19:38:00Z</cp:lastPrinted>
  <dcterms:modified xsi:type="dcterms:W3CDTF">2013-01-07T10:43:00Z</dcterms:modified>
  <cp:revision>2</cp:revision>
  <dc:subject/>
  <dc:title> </dc:title>
</cp:coreProperties>
</file>